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2186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1.20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в 2019 году в муниципальном образовании городской округ Армянск Республики Крым мероприятий, посвященных Дню памяти о россиянах, исполнявших служебный долг за пределами Отечества</w:t>
            </w:r>
          </w:p>
        </w:tc>
        <w:tc>
          <w:tcPr>
            <w:tcW w:w="5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Федеральным законом от 13.03.1995 №32-ФЗ «О днях воинской славы и памятных датах России», распоряжением Совета министров Республики Крым от 09.01.2019 №1-р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9 году в Республике Крым мероприятий, посвященных Дню памяти о россиянах, исполнявших служебный долг за пределами Отечества», решением Армянского городского совета от 25.12.2018 №617 «Об утверждении перспективного плана общегородских мероприятий, посвященных праздничным, памятным и тематическим датам муниципального образования, Республики Крым,  Российской  Федерации,  проводимых  на территории города Армянска в 2019 году» администрация города Армянска Республики Крым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в 2019 году в муниципальном образовании городской округ Армянск Республики Крым мероприятий, посвященных Дню памяти о россиянах, исполнявших служебный долг за пределами Отечества (далее – План мероприятий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его своевременное выполнение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унктов  Плана мероприятий направить  в Отдел культуры и межнациональных отношений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22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в бумажном и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обобщенную информацию о выполнении настоящего постановления представить в Главное управление контроля Аппарата Совета министерство Республики Крым до 01 марта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276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00" w:leader="none"/>
          <w:tab w:val="left" w:pos="1276" w:leader="none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Армянск Э.А. Мироненко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.А. Телиженко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21.01.2019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готовке и проведению в муниципальном образовании городской округ Армянск Республики Крым мероприятий, посвященных Дню памяти о россиянах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сполнявших служебный долг за пределами Отечест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84"/>
        <w:gridCol w:w="204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содержанию в надлежащем состоянии и благоустройству памятного знака в сквере Воинов-интернационалистов, памятников по ул.Школьно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2.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го хозяйства, благоустройства и природопользо-вания администрации города Армянска,  МКП «Благоустройст-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ложение цветов к памятному знаку Ветеранам локальных войн </w:t>
            </w:r>
            <w:r>
              <w:rPr/>
              <w:t>в сквере Воинов-интернационалис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семьи, молодежи, физической культуры и спорта (далее – СДСМФи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 МБУ «Центр культуры и досуга» г.Армянск </w:t>
            </w:r>
            <w:r>
              <w:rPr/>
              <w:t>тематичес</w:t>
            </w:r>
            <w:r>
              <w:rPr>
                <w:lang w:val="ru-RU"/>
              </w:rPr>
              <w:t>кого</w:t>
            </w:r>
            <w:r>
              <w:rPr/>
              <w:t xml:space="preserve"> вечер</w:t>
            </w:r>
            <w:r>
              <w:rPr>
                <w:lang w:val="ru-RU"/>
              </w:rPr>
              <w:t xml:space="preserve">а </w:t>
            </w:r>
            <w:r>
              <w:rPr/>
              <w:t>«Солдат войны не выбирает», посвященн</w:t>
            </w:r>
            <w:r>
              <w:rPr>
                <w:lang w:val="ru-RU"/>
              </w:rPr>
              <w:t>ого</w:t>
            </w:r>
            <w:r>
              <w:rPr/>
              <w:t xml:space="preserve"> Дню памяти о россиянах, исполнявших служебный долг за пределами Отече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ежнациональ-ных отношений (далее – ОКиМО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и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Централизованная библиотечная система» г.Армянск тематических выставок, бесед, уроков мужества и других познавательных мероприятий,  посвященных Дню памяти о россиянах, исполнявших служебный долг за пределами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 г.Армя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«Историко-краеведческий музей» г.Армянск тематических выставок, бесед, экскурсий и других познавательных мероприятий, посвященных Дню памяти о россиянах, исполнявших служебный долг за пределами Отечества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КМ» г.Армя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МБУ ДО «Детская школа искусств» г.Армянск тематических мероприятий, посвященных Дню Республики Кр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февра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г.Армянск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уроков мужества, классных часов, лекц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ОО), ФГАОУ ВО "КФУ", ГБПОУРК «АКХП»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города Армянска «уроков памяти», конкурсов военно-патриотической песни, рисунков, посвященных Дню памяти о россиянах, исполнявших служебный долг за пределами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организациях города Армянска единого урока «День памяти о россиянах, исполнявших служебный долг за пределами Отече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разовательных организаций города Армянска тематических выставок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"КФУ", 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М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подготовки и проведения мероприятий, посвящ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>Э.А. Мир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6" w:gutter="0" w:header="0" w:top="12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7:00Z</dcterms:created>
  <dc:creator>Сергей</dc:creator>
  <dc:description/>
  <cp:keywords/>
  <dc:language>en-US</dc:language>
  <cp:lastModifiedBy>АХЧ</cp:lastModifiedBy>
  <cp:lastPrinted>2018-12-20T09:35:00Z</cp:lastPrinted>
  <dcterms:modified xsi:type="dcterms:W3CDTF">2019-02-05T05:52:00Z</dcterms:modified>
  <cp:revision>3</cp:revision>
  <dc:subject/>
  <dc:title/>
</cp:coreProperties>
</file>